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7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66" w:h="221" w:x="1212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4 la Hotărârea nr./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7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60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7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60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7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60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7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60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7.7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60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7.7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60.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7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60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7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60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7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6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4516" w:h="541" w:x="9885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1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1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1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1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1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1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1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1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86" w:h="511" w:x="6990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86" w:h="511" w:x="6990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IONUȚ-COSMIN PÎRVULESC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1</Words>
  <Characters>12514</Characters>
  <CharactersWithSpaces>1066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5:00Z</dcterms:created>
  <dc:creator>Crystal Reports</dc:creator>
  <dc:description>Powered By Crystal</dc:description>
  <dc:language>en-US</dc:language>
  <cp:lastModifiedBy/>
  <dcterms:modified xsi:type="dcterms:W3CDTF">2022-05-25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0AC522C3ADAB6F091F7D11EAA5AB1E070EE6C6EF46B217FCCA8D73C24F31AB154165C9E11721DD9AFD8543FB1EEA01ED4FC853A9A4B71E7DFB72F6767D09BD685C0A0E147DAB9BD73294A7A373BA7</vt:lpwstr>
  </property>
  <property fmtid="{D5CDD505-2E9C-101B-9397-08002B2CF9AE}" pid="3" name="Business Objects Context Information1">
    <vt:lpwstr>D61600F2B6DAAC127B4EE781DEEE70D0D40AF901FC784B93DA4312AFF10AAE45652370DE28111A740B8B61B856CDCC429C66BBE9037683BEB0148F4C708D749FB692539D04BF081998E8EF809529611EED7E69A1ADDAA02A78F8EA94C066D3F35B7BF4F2F9FE5C0E814CEA7B925772EC061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C6C5F6A5152AF9B77036B6EF3F46FA6C9484982AD9C0F56A5B66DEF05578E950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B44AC2FD7382241FCF055C78CAE1E696FB4891756AFEB64ED546AA1FFACDCD8E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4D54631EFB48F181B339349A08A7187C</vt:lpwstr>
  </property>
  <property fmtid="{D5CDD505-2E9C-101B-9397-08002B2CF9AE}" pid="8" name="Operator">
    <vt:lpwstr>utilizator buget1</vt:lpwstr>
  </property>
</Properties>
</file>